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  <w:t xml:space="preserve">Date of Inspection: </w:t>
      </w:r>
      <w:r>
        <w:rPr>
          <w:rFonts w:cs="Arial" w:ascii="Arial" w:hAnsi="Arial"/>
          <w:u w:val="single"/>
        </w:rPr>
        <w:t>__10/01/09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</w:rPr>
        <w:t>School: Chico Senior High School</w:t>
        <w:tab/>
        <w:t>Building: 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334"/>
        <w:gridCol w:w="377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35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ARE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HS-01 COLLECTED ON        3-28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PTION AREA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FICE, COMPTROLLER, 120, AND CLASSROOMS 102-10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2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HS-03 COLLECTED ON      3-28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JOINT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 ROOM ATTIC (CLASSROOM 111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H WRA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2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½ L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 ROOM ATTIC (CLASSROOM 111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3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NACCESSIBLE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62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NG WALKWAYS, JANITORS CLOSETS, RESTROOMS, AND STAIRWELL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PANELS PAINTED WHITE 11/19/03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6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INTERIOR WALL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CUSD sample CHS01 – 05 dated 12/27/06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 xml:space="preserve">(10) Isolated &amp; Restricted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A Upstair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TAIRS CLASSROO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4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TAIRS CLASS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4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HS-06 COLLECTED ON     3-28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6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INTERIOR WALL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  <w:tab/>
              <w:t>DISTRICT MUST CERTIF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6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or addition in 2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 xml:space="preserve">Building: B 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0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5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HS-13 COLLECTED ON     3-28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NG WALKWAYS, JANITORS CLOSETS, RESTROOMS, AND STAIRWAY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740" w:hanging="37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PANELS PAINTED WHITE 11/19/03.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ASBESTOS FRE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3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CERTIFICATION LETTER ON FILE.</w:t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MODERNIZATION 20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  <w:tab/>
              <w:t>DISTRICT MUST CERTIF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C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334"/>
        <w:gridCol w:w="377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13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1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ABATED IN JUNE, 2003 ACCORDING TO CHICO USD RECORDS.  MODERNIZATION 20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BUILD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740" w:hanging="37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PANELS PAINTED WHITE 11/19/03.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0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ASBESTOS FRE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13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1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LETTER IN FILE AS OF 6/2005.</w:t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MODERNIZATION 20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  <w:tab/>
              <w:t>DISTRICT MUST CERTIF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/>
        <w:t>School: Chico Senior High School</w:t>
        <w:tab/>
        <w:t>Building: D &amp; H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50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4 &amp; 935 (FKA INSTRUMENT STORAGE ROOM &amp; MUSIC STORAGE), AND BAND ROOM 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TROWELED ON CEILING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YELLO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WING HALL, CHORAL ROOM UNDER RISERS, BAND ROOM OFFICE, &amp; CHORAL ROOM STORAG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ASBESTOS F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WING HALL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 AS OF 6/2005.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MODERNIZATIO 20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/>
        <w:t>School: Chico Senior High School</w:t>
        <w:tab/>
        <w:t>Building: L</w:t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334"/>
        <w:gridCol w:w="377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55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SAMPLE HMS-CHS-17 COLLECTED ON        3-28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JOINT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 ATTI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MOTTL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ASBESTOS FRE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 ENTRANCE/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 AS OF 6/2005.</w:t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MODERNIZATION 20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 CODE</w:t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 xml:space="preserve">  (1) Good (2)  Damaged  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7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F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97"/>
        <w:gridCol w:w="1080"/>
        <w:gridCol w:w="3860"/>
        <w:gridCol w:w="4330"/>
        <w:gridCol w:w="117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6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6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JOINT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ART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6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HS-59 COLLECTED ON</w:t>
            </w:r>
          </w:p>
          <w:p>
            <w:pPr>
              <w:pStyle w:val="Normal"/>
              <w:spacing w:lineRule="exact" w:line="240"/>
              <w:ind w:left="1580" w:hanging="7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28-88.</w:t>
              <w:tab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L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  <w:tab/>
              <w:t>COULD NOT LOCAT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DURING 2004 MODERNIZATION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ILN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DURING 2004 MODERNIZATION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N BRICK,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 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DE OLDER TRANSITE PANELS ENCASED KILN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01A COLLECTED ON 4-13-04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N BRICK,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GER OLDER TRANSITE PANEL ENCASED KILN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02A COLLECTED ON 4-13-04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N BRICK,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 ENCASED CRESS ELECTRIC KILN MODEL A-22-H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03A COLLECTED ON 4-13-04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N BRI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KILN APPROXIMATELY 2' HIGH BY 14" SQUARE WITH B-19 ON SID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04A COLLECTED ON 4-13-04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N BRI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 SQUARE KILN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05A COLLECTED ON 4-13-04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C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 CHRYSO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WALL AT SOUTH SIDE OF CERAMICS LAB ROOM 50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SAMPLE HMS-R1303-06A COLLECTED ON 4-13-04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YL COVERED TAGBO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AMICS LAB ROOM 505D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07A COLLECTED ON 4-13-04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2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446" w:top="502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1/24/20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Leroy Christophers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334"/>
        <w:gridCol w:w="377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S 1-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</w:t>
              <w:tab/>
              <w:t>SAMPLE HMS-CHS-22 COLLECTED ON         3-28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JOINT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S 1-7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 LAB/STOR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7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L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5 (STORE ROOM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 </w:t>
              <w:tab/>
              <w:t>REMOVED IN 2004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76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COUNTER TO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LL SCIENCE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PLACED ON 6/14/04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76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 EXCEPT SCIENCE LAB/STORAG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(4)   MODERNIZATION 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1/24/20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Leroy Christophers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LH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4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DIAL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EACH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STAGE 939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3-KITCHEN &amp; 940-MP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) </w:t>
              <w:tab/>
              <w:t>CRACKED &amp; MISSING TILES IN THE KITCHEN, STAFF ROOM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S 940-95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PAINTED TROWELED ON CEILING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-SNACK BAR, 939-STAGE, AND CAF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TAGE-939</w:t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6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JOINT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-TEACHER’S LOUNGE RESTROO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59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IPE F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-WATER HEATER ROOM (2 PIPES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1/24/20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Leroy Christophers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LH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/>
        <w:tab/>
        <w:t>(Continued)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334"/>
        <w:gridCol w:w="3770"/>
        <w:gridCol w:w="4510"/>
        <w:gridCol w:w="99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OFFICE AND SUPPLY ROO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  MANUFACTURER LETTER ON F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MODERNIZATION 2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RESTROOM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 xml:space="preserve">(1)   </w:t>
              <w:tab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COLUMN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) (13) </w:t>
              <w:tab/>
              <w:t xml:space="preserve">SAMPLE ECG-07-465-02A COLLECTED ON </w:t>
            </w:r>
          </w:p>
          <w:p>
            <w:pPr>
              <w:pStyle w:val="Normal"/>
              <w:spacing w:lineRule="exact" w:line="240"/>
              <w:ind w:left="8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1-07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59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KITCHEN DISHWASHER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 xml:space="preserve">SAMPLE CUSD CHS01 COLLECTED ON </w:t>
            </w:r>
          </w:p>
          <w:p>
            <w:pPr>
              <w:pStyle w:val="Normal"/>
              <w:spacing w:lineRule="exact" w:line="240"/>
              <w:ind w:left="8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-06.   MODERNIZATION 2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1/24/20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Leroy Christophers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GY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1"/>
        <w:gridCol w:w="863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S &amp; CEILING PLASTE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 EXCEPT BOILE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</w:t>
              <w:tab/>
              <w:t xml:space="preserve">SAMPLE HMS-CHS-46A-C COLLECTED ON 3-28-88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SAMPLES HMS-93103-03A-C COLLECTED ON 7-8-93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4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WRAP STRAIGH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5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&amp; BOY’S LOCKER ROOM AND BOILER ROOM CRAWL SPACE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739" w:hanging="373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0)</w:t>
              <w:tab/>
              <w:t>ISOLATED &amp; RESTRICTED</w:t>
              <w:tab/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1/24/20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Leroy Christophers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IA (FKA IT-1000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11"/>
        <w:gridCol w:w="1350"/>
        <w:gridCol w:w="1260"/>
        <w:gridCol w:w="4050"/>
        <w:gridCol w:w="4320"/>
        <w:gridCol w:w="81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28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WRAP STRAIGH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4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SHOP, LOFT, AND  WOOD SHO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IN 2004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CHING INSUL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20% AMO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 FINISHING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  <w:tab/>
              <w:t>REMOVED IN 2004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ED BY SAMPLES HMS-R1303-09A &amp; B COLLECTED ON 4-13-04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TA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S AND CLASSROOMS IT2 &amp; IT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IN 2004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 CHRYSOTILE (COMPOSI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&amp; SOUTH WALL OF PROJECT AND HAM ROOMS OFF ELECTRONICS, SOUTH WEST CORNER WALL OF NORTH OFFICE BY RESTROOMS, OFFICE BY TOILET ROOM TO MECHANICAL DRAWING, AND FINISH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  <w:tab/>
              <w:t>REMOVED IN 2004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S HMS-R1303-10A-E COLLECTED ON 4-13-04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- NONE DETECTED, JOINT COMPOUND - 1-2% CHRYSOTILE, AND COMPOSITE - &lt;1% CHRYSOTILE 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7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DOOR INSUL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5% CHRYSOT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5% AMO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AND HAM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  <w:tab/>
              <w:t>REMOVED IN 2004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HMS-R1303-11A COLLECTED ON 4-13-04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WALL PLAS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LE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IN 2004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S HMS-R1303-08A-C COLLECTED ON 4-13-04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1/24/20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Leroy Christophers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>Building: AG-1100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00"/>
        <w:gridCol w:w="1710"/>
        <w:gridCol w:w="720"/>
        <w:gridCol w:w="1260"/>
        <w:gridCol w:w="1260"/>
        <w:gridCol w:w="3870"/>
        <w:gridCol w:w="4320"/>
        <w:gridCol w:w="90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 Mat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 WELD BOOTHS &amp; TABL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IN 2004 MODERNIZATION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MOTTLED &amp; YELLOW MAS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BY SAMPLE HMS-R1303-12A COLLECTED ON 4-13-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IP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 (2 PIPES)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IN 20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47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WEST CORNER AREA BY DOOR OF TOILET ROOM OF CLASSROOM 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15A COLLECTED ON 4-13-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C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SOUTH ENTRY DOOR AND EAST WALL BY COKE MACHI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S HMS-R1303-16A &amp; B COLLECTED ON 4-13-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LIKE COUNTER TOP W/ASPHALT LIKE BACKING - GRE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17A COLLECTED ON 4-13-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 COLORED GLOSS LIKE FLOOR FIN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 BY CLASSROOM 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13A COLLECTED ON 4-13-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 COLORED GLOSS LIKE FLOOR FIN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LET ROOM OFF CLASSROOM 1</w:t>
              <w:tab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HMS-R1303-14A COLLECTED ON 4-13-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 CODE</w:t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 xml:space="preserve"> (1) Good (2)  Damaged  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418" w:right="450" w:gutter="0" w:header="288" w:top="3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6" w:leader="none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1/24/20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Leroy Christophers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Senior High School</w:t>
        <w:tab/>
        <w:t xml:space="preserve">Building: 20 Portable Classrooms and 2 Portable Restrooms on West Campus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59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S PC1-PC17 AND 2 PORTABLE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6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418" w:right="450" w:gutter="0" w:header="288" w:top="3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20:00Z</dcterms:created>
  <dc:creator>dgudmund</dc:creator>
  <dc:description/>
  <cp:keywords/>
  <dc:language>en-US</dc:language>
  <cp:lastModifiedBy>jkistle</cp:lastModifiedBy>
  <cp:lastPrinted>2009-10-08T16:22:00Z</cp:lastPrinted>
  <dcterms:modified xsi:type="dcterms:W3CDTF">2009-10-08T23:22:00Z</dcterms:modified>
  <cp:revision>3</cp:revision>
  <dc:subject/>
  <dc:title/>
</cp:coreProperties>
</file>